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5432"/>
        <w:gridCol w:w="1719"/>
        <w:gridCol w:w="1474"/>
      </w:tblGrid>
      <w:tr>
        <w:trPr>
          <w:trHeight w:val="3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BRE: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RÍCULA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CENCIATURA: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NERACIÓN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RECCIÓN: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ÉFONO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REO ELECTRÓNICO: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ECHA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NGUA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181"/>
      </w:tblGrid>
      <w:tr>
        <w:trPr>
          <w:trHeight w:val="4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TE EL NÚMERO DE LA OPCIÓN POR LA CUAL VA A TITULARSE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is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ción de materiales didácticos  de difusión y/o divulgación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vinculación comunitaria (memoria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>. Propuesta pedagógica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servicio social comunitari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ios de maestría o doctorado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práctica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</w:t>
            </w:r>
            <w:r>
              <w:rPr>
                <w:rFonts w:cs="Arial" w:ascii="Arial" w:hAnsi="Arial"/>
                <w:sz w:val="20"/>
                <w:szCs w:val="20"/>
              </w:rPr>
              <w:t xml:space="preserve"> Mérito académico (9.5 de promedio general)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e de experiencia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iseño de proyecto de desarrollo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</w:r>
            <w:r>
              <w:rPr>
                <w:rFonts w:cs="Arial" w:ascii="Arial" w:hAnsi="Arial"/>
                <w:sz w:val="20"/>
                <w:szCs w:val="20"/>
              </w:rPr>
              <w:t xml:space="preserve"> Traducción de text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36" w:footer="708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181"/>
      </w:tblGrid>
      <w:tr>
        <w:trPr>
          <w:trHeight w:val="322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QUE DEBERÁ PRESENTAR EN ORIGINAL Y 1 COPIA: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a de nacimiento actualizad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UNICH/SE/F/17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profesiona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UNICH/SE/F/18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bachillerato legalizado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Fotografías tamaño credencial ovalada de 3x4c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herib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(Fondo blando, traje claro, corbata clara (hombres) camisa clara, papel mate, frente y orejas descubiertas, sin objetos personales, maquillaje muy tenue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o instantáneas</w:t>
            </w:r>
          </w:p>
        </w:tc>
      </w:tr>
      <w:tr>
        <w:trPr>
          <w:trHeight w:val="40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cia de servicio social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de identificación oficial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P actualizada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bante del trabajo recepcional o documento que acredite la opción de titulación (VOTOS APROBATORIOS, copi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Ejemplares del trabajo impresos o de manera electrónica, (para el caso de que su trabajo sea impreso deberán entregar 1 CD adicional a los impresos en archivo PDF protegido debidamente rotulados.)</w:t>
            </w:r>
          </w:p>
        </w:tc>
      </w:tr>
      <w:tr>
        <w:trPr>
          <w:trHeight w:val="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o UNICH: En la caja, ubicada en la secretaría Administrativa por el concepto de trámite de titulación.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momento de solicitud de fecha de examen, deberán entregar en PDF todos los documentos solicitados incluido los Formatos F-16, F-17 y      F-18, recibo de pago, y demás especificados en la presente solicitud.  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a: Para el caso de la modalidad de titulación que elija y requiera un documento adicional a los requisitos solicitados, de acuerdo al reglamento de titulación deberá presentarlo anexo en original y copia.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708" w:top="2336" w:footer="708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sectPr>
          <w:type w:val="continuous"/>
          <w:pgSz w:w="12240" w:h="15840"/>
          <w:pgMar w:left="1701" w:right="1701" w:gutter="0" w:header="708" w:top="2336" w:footer="708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2"/>
        </w:rPr>
        <w:t xml:space="preserve">   </w:t>
      </w:r>
      <w:r>
        <w:rPr>
          <w:rFonts w:cs="Arial" w:ascii="Arial" w:hAnsi="Arial"/>
          <w:sz w:val="16"/>
          <w:szCs w:val="12"/>
        </w:rPr>
        <w:t>________________________                                                             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Firma del interesado                                                              Departamento de Servicios Escolares</w:t>
      </w:r>
    </w:p>
    <w:p>
      <w:pPr>
        <w:pStyle w:val="Normal"/>
        <w:rPr/>
      </w:pPr>
      <w:r>
        <w:rPr>
          <w:rFonts w:cs="Arial" w:ascii="Arial" w:hAnsi="Arial"/>
          <w:sz w:val="18"/>
          <w:szCs w:val="12"/>
        </w:rPr>
        <w:t>C.c.p.- Interesado. -</w:t>
      </w:r>
    </w:p>
    <w:sectPr>
      <w:type w:val="continuous"/>
      <w:pgSz w:w="12240" w:h="15840"/>
      <w:pgMar w:left="1701" w:right="1701" w:gutter="0" w:header="708" w:top="2336" w:footer="70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8725</wp:posOffset>
              </wp:positionH>
              <wp:positionV relativeFrom="paragraph">
                <wp:posOffset>-100330</wp:posOffset>
              </wp:positionV>
              <wp:extent cx="1426210" cy="41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UNICH-SE-F-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Rev. 06    2021/07/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32.3pt;mso-wrap-distance-left:9.05pt;mso-wrap-distance-right:9.05pt;mso-wrap-distance-top:0pt;mso-wrap-distance-bottom:0pt;margin-top:-7.9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UNICH-SE-F-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Rev. 06    2021/07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6975</wp:posOffset>
              </wp:positionH>
              <wp:positionV relativeFrom="paragraph">
                <wp:posOffset>-25400</wp:posOffset>
              </wp:positionV>
              <wp:extent cx="25717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6.95pt;mso-wrap-distance-left:9.05pt;mso-wrap-distance-right:9.05pt;mso-wrap-distance-top:0pt;mso-wrap-distance-bottom:0pt;margin-top:-2pt;mso-position-vertical-relative:text;margin-left:19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5215</wp:posOffset>
              </wp:positionH>
              <wp:positionV relativeFrom="paragraph">
                <wp:posOffset>-11430</wp:posOffset>
              </wp:positionV>
              <wp:extent cx="1539240" cy="245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3pt;mso-wrap-distance-left:9.05pt;mso-wrap-distance-right:9.05pt;mso-wrap-distance-top:0pt;mso-wrap-distance-bottom:0pt;margin-top:-0.9pt;mso-position-vertical-relative:text;margin-left:2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5161"/>
      <w:gridCol w:w="2755"/>
    </w:tblGrid>
    <w:tr>
      <w:trPr>
        <w:trHeight w:val="1408" w:hRule="atLeast"/>
      </w:trPr>
      <w:tc>
        <w:tcPr>
          <w:tcW w:w="263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69850</wp:posOffset>
                </wp:positionV>
                <wp:extent cx="1447165" cy="655955"/>
                <wp:effectExtent l="0" t="0" r="0" b="0"/>
                <wp:wrapTight wrapText="bothSides">
                  <wp:wrapPolygon edited="0">
                    <wp:start x="3124" y="0"/>
                    <wp:lineTo x="1418" y="623"/>
                    <wp:lineTo x="709" y="2186"/>
                    <wp:lineTo x="851" y="5006"/>
                    <wp:lineTo x="140" y="5006"/>
                    <wp:lineTo x="-3" y="15021"/>
                    <wp:lineTo x="1135" y="20032"/>
                    <wp:lineTo x="2272" y="21285"/>
                    <wp:lineTo x="2414" y="21285"/>
                    <wp:lineTo x="4402" y="21285"/>
                    <wp:lineTo x="4544" y="21285"/>
                    <wp:lineTo x="5539" y="20032"/>
                    <wp:lineTo x="20603" y="15021"/>
                    <wp:lineTo x="21455" y="10952"/>
                    <wp:lineTo x="21600" y="6259"/>
                    <wp:lineTo x="19892" y="5945"/>
                    <wp:lineTo x="5965" y="5006"/>
                    <wp:lineTo x="6250" y="2186"/>
                    <wp:lineTo x="5539" y="623"/>
                    <wp:lineTo x="3835" y="0"/>
                    <wp:lineTo x="3124" y="0"/>
                  </wp:wrapPolygon>
                </wp:wrapTight>
                <wp:docPr id="1" name="Imagen 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 INTERCULTURAL DE CHIAPA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ECRETARÍA ACADÉMIC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SERVICIOS ESCOLARE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EXÁMEN PROFESIONAL</w:t>
          </w:r>
        </w:p>
      </w:tc>
      <w:tc>
        <w:tcPr>
          <w:tcW w:w="2755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1562100" cy="634365"/>
                <wp:effectExtent l="0" t="0" r="0" b="0"/>
                <wp:wrapSquare wrapText="bothSides"/>
                <wp:docPr id="2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9" r="-2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eastAsia="Calibri" w:cs="Calibri"/>
        <w:b/>
        <w:b/>
        <w:sz w:val="28"/>
        <w:szCs w:val="20"/>
      </w:rPr>
    </w:pPr>
    <w:r>
      <w:rPr>
        <w:rFonts w:eastAsia="Calibri" w:cs="Calibri" w:ascii="Calibri" w:hAnsi="Calibri"/>
        <w:b/>
        <w:sz w:val="2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8:00Z</dcterms:created>
  <dc:creator>lavillegasr</dc:creator>
  <dc:description/>
  <cp:keywords/>
  <dc:language>en-US</dc:language>
  <cp:lastModifiedBy>titulacion</cp:lastModifiedBy>
  <cp:lastPrinted>2019-09-12T13:05:00Z</cp:lastPrinted>
  <dcterms:modified xsi:type="dcterms:W3CDTF">2021-06-25T15:31:00Z</dcterms:modified>
  <cp:revision>13</cp:revision>
  <dc:subject/>
  <dc:title/>
</cp:coreProperties>
</file>